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现场勘验照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1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2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价师现场合影（陆朝春、向荣鼎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价师现场合影（李晓达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3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4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建项目场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建项目场地（左侧为田东达盛化工场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5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6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建项目场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田东化工园区工业中路原有氯气管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7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8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田东化工园区工业中路原有氯气管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氯气外管拟接入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9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984500" cy="2238375"/>
                  <wp:effectExtent l="0" t="0" r="0" b="0"/>
                  <wp:docPr id="10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有氯气外管氯气检测报警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建氯气外管跨越工业中路外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11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15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豆芽</cp:lastModifiedBy>
  <dcterms:modified xsi:type="dcterms:W3CDTF">2025-09-25T04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